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観県補第１号　令和６年度大石オートキャンプ村女子トイレ洋式化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5-27T02:03:00Z</dcterms:modified>
  <cp:revision>9</cp:revision>
  <dc:subject/>
  <dc:title/>
</cp:coreProperties>
</file>